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  <w:t>PRAVILNIK O NAGRADAMA</w:t>
      </w:r>
    </w:p>
    <w:p>
      <w:pPr>
        <w:pStyle w:val="Normal"/>
        <w:jc w:val="center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  <w:t>UDRUŽENjA NOVINARA SRBIJE</w:t>
      </w:r>
    </w:p>
    <w:p>
      <w:pPr>
        <w:pStyle w:val="Normal"/>
        <w:jc w:val="center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</w:r>
    </w:p>
    <w:p>
      <w:pPr>
        <w:pStyle w:val="Normal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</w:r>
    </w:p>
    <w:p>
      <w:pPr>
        <w:pStyle w:val="Normal"/>
        <w:rPr/>
      </w:pPr>
      <w:r>
        <w:rPr>
          <w:sz w:val="32"/>
          <w:lang w:val="sr-CS"/>
        </w:rPr>
        <w:t xml:space="preserve">                                        </w:t>
      </w:r>
      <w:r>
        <w:rPr>
          <w:b/>
          <w:lang w:val="sr-CS"/>
        </w:rPr>
        <w:t>Član 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NAGRADA ZA ŽIVOTNO DELO</w:t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Ova nagrada se dodeljuje za ukupan rad i izuzetan doprinos novinarstvu, mogu je u jednoj godini dobiti dva novinar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 xml:space="preserve">GODIŠNjA NAGRADA ZA UREĐIVANjE «DIMITRIJE   </w:t>
      </w:r>
    </w:p>
    <w:p>
      <w:pPr>
        <w:pStyle w:val="Heading1"/>
        <w:ind w:left="1260" w:hanging="0"/>
        <w:rPr/>
      </w:pPr>
      <w:r>
        <w:rPr/>
        <w:t>DAVIDOVIĆ»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Nagrada se dodeljuje za najbolji godišnji uređivački koncept i ostvarenje i u jednoj godini može imati samo jednog dobitnik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GODIŠNjA NAGRADA «LAZA KOSTIĆ»</w:t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Dodeljuje se prema obliku novinarskog izražavanja za: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         </w:t>
      </w:r>
      <w:r>
        <w:rPr>
          <w:lang w:val="sr-CS"/>
        </w:rPr>
        <w:t>a)  Vest i izvešta</w:t>
      </w:r>
      <w:r>
        <w:rPr>
          <w:lang w:val="sr-Latn-CS"/>
        </w:rPr>
        <w:t>j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         </w:t>
      </w:r>
      <w:r>
        <w:rPr>
          <w:lang w:val="sr-CS"/>
        </w:rPr>
        <w:t>v)  Reportažu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         </w:t>
      </w:r>
      <w:r>
        <w:rPr>
          <w:lang w:val="sr-CS"/>
        </w:rPr>
        <w:t>g)  Fotografiju</w:t>
      </w:r>
      <w:r>
        <w:rPr>
          <w:lang w:val="ru-RU"/>
        </w:rPr>
        <w:t xml:space="preserve"> </w:t>
      </w:r>
      <w:r>
        <w:rPr>
          <w:lang w:val="sr-CS"/>
        </w:rPr>
        <w:t>i televizijski snimak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              </w:t>
      </w:r>
      <w:r>
        <w:rPr>
          <w:lang w:val="sr-CS"/>
        </w:rPr>
        <w:t>d)  Karikaturu</w:t>
      </w:r>
      <w:r>
        <w:rPr>
          <w:lang w:val="sr-Latn-RS"/>
        </w:rPr>
        <w:t>/</w:t>
      </w:r>
      <w:r>
        <w:rPr>
          <w:lang w:val="sr-RS"/>
        </w:rPr>
        <w:t>novinarsku satiru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rPr/>
      </w:pPr>
      <w:r>
        <w:rPr>
          <w:lang w:val="sr-CS"/>
        </w:rPr>
        <w:t xml:space="preserve">             </w:t>
      </w:r>
      <w:r>
        <w:rPr>
          <w:lang w:val="sr-CS"/>
        </w:rPr>
        <w:t xml:space="preserve">Ova nagrada se dodeljuje za autorske priloge u </w:t>
      </w:r>
      <w:r>
        <w:rPr>
          <w:lang w:val="sr-Latn-CS"/>
        </w:rPr>
        <w:t>medijima</w:t>
      </w:r>
      <w:r>
        <w:rPr>
          <w:lang w:val="sr-CS"/>
        </w:rPr>
        <w:t>,  a u tekućoj godini, u svakoj kategoriji može imati po jednog dobitnik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sr-CS"/>
        </w:rPr>
      </w:pPr>
      <w:r>
        <w:rPr>
          <w:b/>
          <w:i/>
          <w:lang w:val="sr-CS"/>
        </w:rPr>
        <w:t>NAGRADA „BOGDAN TIRNANIĆ“</w:t>
      </w:r>
    </w:p>
    <w:p>
      <w:pPr>
        <w:pStyle w:val="Normal"/>
        <w:ind w:left="900" w:hanging="0"/>
        <w:rPr>
          <w:lang w:val="sr-CS"/>
        </w:rPr>
      </w:pPr>
      <w:r>
        <w:rPr>
          <w:lang w:val="sr-CS"/>
        </w:rPr>
        <w:t>Ova nagrada se dodeljuje za najbolji komentar ili kolumnu u prethodnoj godini.</w:t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SPECIJALANA NAGRADA «ŽIKA M. JOVANOVIĆ»</w:t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Nagrada se dodeljuje za doprinos istoriji štampe i novinarstva, za teorijske radove o novinarstvu i publicistička dela, a može imati jednog dobitnik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ZLATNA POVELjA</w:t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rPr/>
      </w:pPr>
      <w:r>
        <w:rPr>
          <w:b/>
          <w:bCs/>
          <w:i/>
          <w:iCs/>
          <w:lang w:val="sr-CS"/>
        </w:rPr>
        <w:t xml:space="preserve">             </w:t>
      </w:r>
      <w:r>
        <w:rPr>
          <w:lang w:val="sr-CS"/>
        </w:rPr>
        <w:t xml:space="preserve"> </w:t>
      </w:r>
      <w:r>
        <w:rPr>
          <w:lang w:val="sr-CS"/>
        </w:rPr>
        <w:t>Priznanje se dodeljuje za dugogodišnji rad i doprinos novinarstvu i razvoju novinarske organizacije.Može se dodeliti jednom dobitniku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900" w:hanging="0"/>
        <w:rPr>
          <w:lang w:val="sr-CS"/>
        </w:rPr>
      </w:pPr>
      <w:r>
        <w:rPr>
          <w:b/>
          <w:i/>
          <w:lang w:val="sr-CS"/>
        </w:rPr>
        <w:tab/>
      </w:r>
    </w:p>
    <w:p>
      <w:pPr>
        <w:pStyle w:val="Normal"/>
        <w:ind w:left="90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sr-CS"/>
        </w:rPr>
      </w:pPr>
      <w:r>
        <w:rPr>
          <w:b/>
          <w:i/>
          <w:lang w:val="sr-CS"/>
        </w:rPr>
        <w:t>PLAKETA 50 GODINA ČLANSTVA U  UNS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lan 2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Pravo na nagradu imaju svi članovi Udruženja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Za nagrade mogu biti kandidovani i autori koji nisu članovi Udruženja novinara Srbij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lan 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Svaka nagrada može biti dodeljena i novinarima i glasilima iz drugih zemalja za doprinos i priloge čiji se sadržaji odnose na Srbiju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lan 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Nagrade pod brojem 1, 2, 3, 4, 5 i  6, iz ovog Pravilnika, sastoje se od diplome, a </w:t>
      </w:r>
      <w:r>
        <w:rPr>
          <w:lang w:val="sr-Latn-RS"/>
        </w:rPr>
        <w:t>n</w:t>
      </w:r>
      <w:r>
        <w:rPr>
          <w:lang w:val="sr-CS"/>
        </w:rPr>
        <w:t xml:space="preserve">agrada pod brojem </w:t>
      </w:r>
      <w:r>
        <w:rPr>
          <w:lang w:val="sr-Latn-CS"/>
        </w:rPr>
        <w:t>7</w:t>
      </w:r>
      <w:r>
        <w:rPr>
          <w:lang w:val="sr-RS"/>
        </w:rPr>
        <w:t xml:space="preserve"> se</w:t>
      </w:r>
      <w:r>
        <w:rPr>
          <w:lang w:val="sr-CS"/>
        </w:rPr>
        <w:t xml:space="preserve"> sastoji od plaket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lan 5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</w:t>
      </w:r>
      <w:r>
        <w:rPr>
          <w:lang w:val="sr-CS"/>
        </w:rPr>
        <w:t xml:space="preserve">Nagrade pod 1, 2, 3, 4 , 5 </w:t>
      </w:r>
      <w:r>
        <w:rPr>
          <w:lang w:val="sr-Latn-CS"/>
        </w:rPr>
        <w:t>,</w:t>
      </w:r>
      <w:r>
        <w:rPr>
          <w:lang w:val="sr-CS"/>
        </w:rPr>
        <w:t xml:space="preserve"> 6</w:t>
      </w:r>
      <w:r>
        <w:rPr>
          <w:lang w:val="sr-Latn-CS"/>
        </w:rPr>
        <w:t xml:space="preserve"> </w:t>
      </w:r>
      <w:r>
        <w:rPr>
          <w:lang w:val="sr-CS"/>
        </w:rPr>
        <w:t>i</w:t>
      </w:r>
      <w:r>
        <w:rPr>
          <w:lang w:val="sr-Latn-CS"/>
        </w:rPr>
        <w:t xml:space="preserve"> 7</w:t>
      </w:r>
      <w:r>
        <w:rPr>
          <w:lang w:val="sr-CS"/>
        </w:rPr>
        <w:t xml:space="preserve"> , se dodeljuju na Dan Udruženja novinara Srbije, 2</w:t>
      </w:r>
      <w:r>
        <w:rPr>
          <w:lang w:val="sr-Latn-CS"/>
        </w:rPr>
        <w:t>1</w:t>
      </w:r>
      <w:r>
        <w:rPr>
          <w:lang w:val="sr-CS"/>
        </w:rPr>
        <w:t>. decembra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lan 6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Uprava svake godine 30 dana pre dodeljivanja nagrada imenuje predsednika i članove žirija. Ukoliko predsednika žirija nije imenovala Uprava, izabrani članovi žirija biraju predsednika iz svog sastava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U svakom žiriju treba da budu zastupljeni i prethodni dobitnici nagrada UNS-a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Članovi žirija ne moraju biti isključivo članovi Udruženja novinara Srbij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lan 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Uprava formira žirije sa po pet članova. Jedan žiri dodeljuje „Nagradu za životno delo“, „Dimitrije Davidović“, specijalnu nagradu „Žika M. Jovanović“ i priznanje „Zlatna povelja“. </w:t>
      </w:r>
    </w:p>
    <w:p>
      <w:pPr>
        <w:pStyle w:val="Normal"/>
        <w:rPr/>
      </w:pPr>
      <w:r>
        <w:rPr>
          <w:lang w:val="sr-CS"/>
        </w:rPr>
        <w:t>Drugi žiri dodeljuje nagradu „Bogdan Tirnanić</w:t>
      </w:r>
      <w:r>
        <w:rPr>
          <w:lang w:val="sr-Latn-RS"/>
        </w:rPr>
        <w:t>“</w:t>
      </w:r>
      <w:r>
        <w:rPr>
          <w:lang w:val="sr-CS"/>
        </w:rPr>
        <w:t xml:space="preserve"> i „Laza Kostić“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lan 8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Odluke žirija su punovažne ako za njih glasa većina članova. Žiri odlučuje da li je glasanje o predlozima javno ili tajno. Odluke o dodeljenim nagradama sadrže i pisano obrazloženj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lan 9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Član žirija ne može biti kandidovan ni za jednu nagradu u toj godini. Nespojivo je članstvo u Upravi ili drugim organima skupštine Udruženja sa kandidovanjem za nagrad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lan 10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>Pravo predlaganja za nagrade imaju sva tela i oblici rada Udruženja i pojedinci bez obzira da li su članovi Udruženj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lan 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Predlozi za nagrade 1, 2, 3, 4 ,  5 i 6 , dostavljaju se zaključno sa 10. ecembrom godine u kojoj se nagrada dodeljuje. Uz predlog prilaže se dokumentacija (isečci iz novina, ili fotokopije napisa, cd, video i audio zapisi) i obrazloženje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Po završetku rada žirija, dokumentacija se vraća predlagaču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lan 1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Žiri podnosi Upravi izveštaj o svom radu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lan 1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Ovaj pravilnik stupa na snagu  2021. godin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outlineLvl w:val="0"/>
    </w:pPr>
    <w:rPr>
      <w:b/>
      <w:bCs/>
      <w:i/>
      <w:iCs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07:00Z</dcterms:created>
  <dc:creator>n</dc:creator>
  <dc:description/>
  <cp:keywords/>
  <dc:language>en-US</dc:language>
  <cp:lastModifiedBy>Драгана</cp:lastModifiedBy>
  <cp:lastPrinted>2020-12-11T15:22:00Z</cp:lastPrinted>
  <dcterms:modified xsi:type="dcterms:W3CDTF">2023-01-16T14:07:00Z</dcterms:modified>
  <cp:revision>2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eaa428f6e4db6cb8c328c92162ef06e85a6abcd4a9040ea0b84d427a78afa0</vt:lpwstr>
  </property>
</Properties>
</file>